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  <w:t>SISTEMA NACIONAL DE INFORMACIÓN E INTEGRACIÓN DE MERCADOS (SNIIM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mal"/>
        <w:autoSpaceDE w:val="false"/>
        <w:rPr>
          <w:rFonts w:ascii="MS Sans Serif" w:hAnsi="MS Sans Serif" w:cs="MS Sans Serif"/>
          <w:sz w:val="22"/>
          <w:szCs w:val="22"/>
          <w:lang w:val="es-MX" w:eastAsia="es-MX"/>
        </w:rPr>
      </w:pPr>
      <w:ins w:id="0" w:author="Noemi Flores" w:date="2007-07-26T09:58:00Z">
        <w:r>
          <w:rPr>
            <w:rFonts w:cs="Tahoma" w:ascii="Tahoma" w:hAnsi="Tahoma"/>
            <w:b/>
            <w:bCs/>
            <w:sz w:val="22"/>
            <w:szCs w:val="22"/>
            <w:lang w:val="es-ES"/>
          </w:rPr>
          <w:t xml:space="preserve">Políticas de </w:t>
        </w:r>
      </w:ins>
      <w:r>
        <w:rPr>
          <w:rFonts w:cs="Tahoma" w:ascii="Tahoma" w:hAnsi="Tahoma"/>
          <w:b/>
          <w:bCs/>
          <w:sz w:val="22"/>
          <w:szCs w:val="22"/>
          <w:lang w:val="es-ES"/>
        </w:rPr>
        <w:t>Privacidad y Segurid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El Sistema Nacional de Información e Integración de Mercados (SNIIM), es un programa de la Secretaría de Economía, que difunde en su sitio web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MX" w:eastAsia="es-MX"/>
          </w:rPr>
          <w:t>www.economia-sniim.gob.mx</w:t>
        </w:r>
      </w:hyperlink>
      <w:r>
        <w:rPr>
          <w:rFonts w:cs="Arial" w:ascii="Arial" w:hAnsi="Arial"/>
          <w:sz w:val="22"/>
          <w:szCs w:val="22"/>
          <w:lang w:val="es-MX" w:eastAsia="es-MX"/>
        </w:rPr>
        <w:t>) el comportamiento de los precios al por mayor de los productos agrícolas, pecuarios y pesqueros que se comercializan en los mercados nacionales e internacionales. En este aspecto la información es estadística y no incluye datos personales de quienes la proporcion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Asimismo, se integran y se difunden en el sitio web del SNIIM, los directorios de: Comerciantes Mayoristas en Centrales de Abasto, Mayoristas de Pescados y Mariscos, Confederación Nacional de Agrupaciones de Comerciantes en Centros de Abasto (CONACCA), Ingenios Azucareros y el de Operadores Logísticos; así como datos generales de los oferentes y demandantes que integra el Módulo de Enlaces Comerciales, que incluyen entre otros: sector al que pertenece (comerciante, productor, etc.) nombre, domicilio teléfono, estado y municipio y el de Ferias y Exposiciones. Para estos casos, se cuenta con la autorización de quienes proporcionan la información o que ellos mismos se suscriben directam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El uso de la información recabada, es de carácter público y será responsabilidad directa de los usuari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El sistema cuenta con un dispositivo que al ser ingresada en el Módulo de Enlaces Comerciales una oferta o una demanda de productos, automáticamente la vincula vía correo electrónico, por lo que la información es responsabilidad directa de los usuarios y las operaciones comerciales que se realicen entre vendedores y compradores contactados a través de este sitio se harán de acuerdo a las condiciones y reglas que entre ellos se pact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El SNIIM no garantiza la calidad moral y solvencia financiera de las empresas que se anuncian en el sit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 xml:space="preserve">En caso de que el usuario requiera modificar o eliminar sus datos publicados en el sitio, deberá solicitarlo por correo electrónico al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MX" w:eastAsia="es-MX"/>
          </w:rPr>
          <w:t>info_sniim@economia.gob.mx</w:t>
        </w:r>
      </w:hyperlink>
      <w:r>
        <w:rPr>
          <w:rFonts w:cs="Arial" w:ascii="Arial" w:hAnsi="Arial"/>
          <w:sz w:val="22"/>
          <w:szCs w:val="22"/>
          <w:lang w:val="es-MX" w:eastAsia="es-MX"/>
        </w:rPr>
        <w:t xml:space="preserve"> o al teléfono 52 29 61 00 Ext. 3410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La información es almacenada en una base de datos hasta el momento en que el usuario solicita que se remueva o en el caso de Enlaces Comerciales al terminar la vigencia de la oferta o la dema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MX" w:eastAsia="es-MX"/>
        </w:rPr>
        <w:t xml:space="preserve">Este sitio contiene vínculos que pueden llevar a otros sitios gubernamentales y no gubernamentales de los cuales el SNIIM no se hace responsable, ya que pueden tener políticas de </w:t>
      </w:r>
      <w:ins w:id="1" w:author="Noemi Flores" w:date="2007-07-26T09:58:00Z">
        <w:r>
          <w:rPr>
            <w:rFonts w:cs="Arial" w:ascii="Arial" w:hAnsi="Arial"/>
            <w:sz w:val="22"/>
            <w:szCs w:val="22"/>
            <w:lang w:val="es-MX" w:eastAsia="es-MX"/>
          </w:rPr>
          <w:t>privacidad</w:t>
        </w:r>
      </w:ins>
      <w:r>
        <w:rPr>
          <w:rFonts w:cs="Arial" w:ascii="Arial" w:hAnsi="Arial"/>
          <w:sz w:val="22"/>
          <w:szCs w:val="22"/>
          <w:lang w:val="es-MX" w:eastAsia="es-MX"/>
        </w:rPr>
        <w:t>/</w:t>
      </w:r>
      <w:ins w:id="2" w:author="Noemi Flores" w:date="2007-07-26T09:58:00Z">
        <w:r>
          <w:rPr>
            <w:rFonts w:cs="Arial" w:ascii="Arial" w:hAnsi="Arial"/>
            <w:sz w:val="22"/>
            <w:szCs w:val="22"/>
            <w:lang w:val="es-MX" w:eastAsia="es-MX"/>
          </w:rPr>
          <w:t>confidencialidad</w:t>
        </w:r>
      </w:ins>
      <w:r>
        <w:rPr>
          <w:rFonts w:cs="Arial" w:ascii="Arial" w:hAnsi="Arial"/>
          <w:sz w:val="22"/>
          <w:szCs w:val="22"/>
          <w:lang w:val="es-MX" w:eastAsia="es-MX"/>
        </w:rPr>
        <w:t xml:space="preserve"> distintos y que no se apeguen a lo señalado en la Ley Federal de Transparencia y Acceso a la Información Pública Gubernament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z w:val="24"/>
      <w:szCs w:val="20"/>
    </w:rPr>
  </w:style>
  <w:style w:type="character" w:styleId="CitaCar">
    <w:name w:val="Cita Car"/>
    <w:basedOn w:val="Fuentedeprrafopredeter"/>
    <w:qFormat/>
    <w:rPr>
      <w:rFonts w:ascii="Times New Roman" w:hAnsi="Times New Roman" w:eastAsia="Times New Roman" w:cs="Times New Roman"/>
      <w:i/>
      <w:iCs/>
      <w:color w:val="000000"/>
      <w:lang w:val="es-ES_tradnl"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re.net.mx/" TargetMode="External"/><Relationship Id="rId3" Type="http://schemas.openxmlformats.org/officeDocument/2006/relationships/hyperlink" Target="mailto:info_sniim@economia.gob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52:00Z</dcterms:created>
  <dc:creator>Mfelix</dc:creator>
  <dc:description/>
  <cp:keywords/>
  <dc:language>en-US</dc:language>
  <cp:lastModifiedBy>vgarduno</cp:lastModifiedBy>
  <dcterms:modified xsi:type="dcterms:W3CDTF">2008-09-18T14:53:00Z</dcterms:modified>
  <cp:revision>3</cp:revision>
  <dc:subject/>
  <dc:title/>
</cp:coreProperties>
</file>